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Bezodstpw"/>
        <w:spacing w:before="0" w:after="0"/>
        <w:contextualSpacing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Bezodstpw"/>
        <w:spacing w:before="0" w:after="0"/>
        <w:contextualSpacing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Cs/>
        </w:rPr>
      </w:pPr>
      <w:r>
        <w:rPr>
          <w:rFonts w:cs="Avenir Next;Calibri" w:ascii="Avenir Next;Calibri" w:hAnsi="Avenir Next;Calibri"/>
          <w:b/>
        </w:rPr>
        <w:t xml:space="preserve">UMOWA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  <w:color w:val="000000"/>
        </w:rPr>
      </w:pPr>
      <w:r>
        <w:rPr>
          <w:rFonts w:cs="Avenir Next;Calibri" w:ascii="Avenir Next;Calibri" w:hAnsi="Avenir Next;Calibri"/>
        </w:rPr>
        <w:t xml:space="preserve">zawarta w dniu </w:t>
      </w:r>
      <w:r>
        <w:rPr>
          <w:rFonts w:cs="Avenir Next;Calibri" w:ascii="Avenir Next;Calibri" w:hAnsi="Avenir Next;Calibri"/>
          <w:bCs/>
        </w:rPr>
        <w:t>………….. r.</w:t>
      </w:r>
    </w:p>
    <w:p>
      <w:pPr>
        <w:pStyle w:val="Tekstpodstawowy2"/>
        <w:spacing w:before="0" w:after="0"/>
        <w:contextualSpacing/>
        <w:jc w:val="both"/>
        <w:rPr>
          <w:rFonts w:ascii="Avenir Next;Calibri" w:hAnsi="Avenir Next;Calibri" w:cs="Avenir Next;Calibri"/>
          <w:b w:val="false"/>
          <w:b w:val="false"/>
          <w:bCs/>
          <w:sz w:val="22"/>
          <w:szCs w:val="22"/>
        </w:rPr>
      </w:pPr>
      <w:r>
        <w:rPr>
          <w:rFonts w:cs="Avenir Next;Calibri" w:ascii="Avenir Next;Calibri" w:hAnsi="Avenir Next;Calibri"/>
          <w:b w:val="false"/>
          <w:bCs/>
          <w:sz w:val="22"/>
          <w:szCs w:val="22"/>
        </w:rPr>
        <w:t>pomiędz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Avenir Next;Calibri" w:ascii="Avenir Next;Calibri" w:hAnsi="Avenir Next;Calibri"/>
          <w:b/>
          <w:bCs/>
        </w:rPr>
        <w:t xml:space="preserve">Towarzystwem Salezjańskim </w:t>
      </w:r>
      <w:r>
        <w:rPr>
          <w:rFonts w:cs="Avenir Next;Calibri" w:ascii="Avenir Next;Calibri" w:hAnsi="Avenir Next;Calibri"/>
        </w:rPr>
        <w:t xml:space="preserve">zwanym dalej </w:t>
      </w:r>
      <w:r>
        <w:rPr>
          <w:rFonts w:cs="Avenir Next;Calibri" w:ascii="Avenir Next;Calibri" w:hAnsi="Avenir Next;Calibri"/>
          <w:b/>
        </w:rPr>
        <w:t>ZAMAWIAJĄCYM,</w:t>
      </w:r>
      <w:r>
        <w:rPr>
          <w:rFonts w:cs="Avenir Next;Calibri" w:ascii="Avenir Next;Calibri" w:hAnsi="Avenir Next;Calibri"/>
        </w:rPr>
        <w:t xml:space="preserve"> reprezentowanym przez: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……………………………………………………………………</w:t>
      </w:r>
      <w:r>
        <w:rPr>
          <w:rFonts w:cs="Avenir Next;Calibri" w:ascii="Avenir Next;Calibri" w:hAnsi="Avenir Next;Calibri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a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……………………………………………………………………</w:t>
      </w:r>
      <w:r>
        <w:rPr>
          <w:rFonts w:cs="Avenir Next;Calibri" w:ascii="Avenir Next;Calibri" w:hAnsi="Avenir Next;Calibri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 siedzibą: ……………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NIP: …………………………  REGON 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zwanym dalej </w:t>
      </w:r>
      <w:r>
        <w:rPr>
          <w:rFonts w:cs="Avenir Next;Calibri" w:ascii="Avenir Next;Calibri" w:hAnsi="Avenir Next;Calibri"/>
          <w:b/>
        </w:rPr>
        <w:t>WYKONAWCĄ,</w:t>
      </w:r>
      <w:r>
        <w:rPr>
          <w:rFonts w:cs="Avenir Next;Calibri" w:ascii="Avenir Next;Calibri" w:hAnsi="Avenir Next;Calibri"/>
        </w:rPr>
        <w:t xml:space="preserve"> reprezentowanym przez: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eastAsia="Avenir Next;Calibri" w:cs="Avenir Next;Calibri" w:ascii="Avenir Next;Calibri" w:hAnsi="Avenir Next;Calibri"/>
        </w:rPr>
        <w:t xml:space="preserve"> </w:t>
      </w:r>
      <w:r>
        <w:rPr>
          <w:rFonts w:cs="Avenir Next;Calibri" w:ascii="Avenir Next;Calibri" w:hAnsi="Avenir Next;Calibri"/>
        </w:rPr>
        <w:t>…………………………………………………………………………………………………………</w:t>
      </w:r>
    </w:p>
    <w:p>
      <w:pPr>
        <w:pStyle w:val="Style33"/>
        <w:widowControl/>
        <w:tabs>
          <w:tab w:val="clear" w:pos="708"/>
          <w:tab w:val="left" w:pos="336" w:leader="none"/>
        </w:tabs>
        <w:spacing w:lineRule="auto" w:line="240" w:before="0" w:after="0"/>
        <w:ind w:hanging="0"/>
        <w:contextualSpacing/>
        <w:rPr>
          <w:rStyle w:val="FontStyle105"/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Style33"/>
        <w:widowControl/>
        <w:tabs>
          <w:tab w:val="clear" w:pos="708"/>
          <w:tab w:val="left" w:pos="336" w:leader="none"/>
        </w:tabs>
        <w:spacing w:lineRule="auto" w:line="240" w:before="0" w:after="0"/>
        <w:ind w:hanging="0"/>
        <w:contextualSpacing/>
        <w:rPr>
          <w:rStyle w:val="FontStyle105"/>
          <w:rFonts w:ascii="Avenir Next;Calibri" w:hAnsi="Avenir Next;Calibri" w:cs="Avenir Next;Calibri"/>
        </w:rPr>
      </w:pPr>
      <w:r>
        <w:rPr>
          <w:rStyle w:val="FontStyle105"/>
          <w:rFonts w:cs="Avenir Next;Calibri" w:ascii="Avenir Next;Calibri" w:hAnsi="Avenir Next;Calibri"/>
        </w:rPr>
        <w:t>Niniejsza umowa została zawarta w wyniku dokonania przez Zamawiającego wyboru najkorzystniejszej oferty Wykonawcy z dnia …………………. 2024 r. w postępowaniu prowadzonym w formie zapytania ofertowego.</w:t>
      </w:r>
    </w:p>
    <w:p>
      <w:pPr>
        <w:pStyle w:val="Style33"/>
        <w:widowControl/>
        <w:tabs>
          <w:tab w:val="clear" w:pos="708"/>
          <w:tab w:val="left" w:pos="336" w:leader="none"/>
        </w:tabs>
        <w:spacing w:lineRule="auto" w:line="240" w:before="0" w:after="0"/>
        <w:ind w:hanging="0"/>
        <w:contextualSpacing/>
        <w:rPr>
          <w:rStyle w:val="FontStyle105"/>
          <w:rFonts w:ascii="Avenir Next;Calibri" w:hAnsi="Avenir Next;Calibri" w:cs="Avenir Next;Calibri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venir Next;Calibri" w:ascii="Avenir Next;Calibri" w:hAnsi="Avenir Next;Calibri"/>
          <w:b/>
        </w:rPr>
        <w:t>PRZEDMIOT UMOWY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</w:t>
      </w:r>
    </w:p>
    <w:p>
      <w:pPr>
        <w:pStyle w:val="Bezodstpw"/>
        <w:spacing w:before="0" w:after="0"/>
        <w:contextualSpacing/>
        <w:jc w:val="both"/>
        <w:rPr>
          <w:rFonts w:ascii="Avenir Next;Calibri" w:hAnsi="Avenir Next;Calibri" w:cs="Avenir Next;Calibri"/>
          <w:iCs/>
          <w:lang w:eastAsia="en-US"/>
        </w:rPr>
      </w:pPr>
      <w:r>
        <w:rPr>
          <w:rFonts w:cs="Avenir Next;Calibri" w:ascii="Avenir Next;Calibri" w:hAnsi="Avenir Next;Calibri"/>
        </w:rPr>
        <w:t xml:space="preserve">Przedmiotem niniejszej umowy jest </w:t>
      </w:r>
      <w:r>
        <w:rPr>
          <w:rFonts w:cs="Avenir Next;Calibri" w:ascii="Avenir Next;Calibri" w:hAnsi="Avenir Next;Calibri"/>
          <w:bCs/>
          <w:iCs/>
          <w:lang w:eastAsia="en-US"/>
        </w:rPr>
        <w:t xml:space="preserve">wykonanie robót budowlanych pn.: Budowa obiektu </w:t>
      </w:r>
      <w:bookmarkStart w:id="0" w:name="_Hlk147743063"/>
      <w:r>
        <w:rPr>
          <w:rFonts w:cs="Calibri Light" w:ascii="Avenir Next;Calibri" w:hAnsi="Avenir Next;Calibri"/>
          <w:color w:val="000000"/>
        </w:rPr>
        <w:t>służącego rehabilitacji, w związku z potrzebami osób niepełnosprawnych pn. „Sosnowy zakątek – budowa domu opieki/rehabilitacji dla osób niepełnosprawnych: duchownych i świeckich”</w:t>
      </w:r>
      <w:bookmarkEnd w:id="0"/>
      <w:r>
        <w:rPr>
          <w:rFonts w:cs="Avenir Next;Calibri" w:ascii="Avenir Next;Calibri" w:hAnsi="Avenir Next;Calibri"/>
          <w:iCs/>
          <w:lang w:eastAsia="en-US"/>
        </w:rPr>
        <w:t xml:space="preserve">, </w:t>
      </w:r>
      <w:r>
        <w:rPr>
          <w:rFonts w:cs="Avenir Next;Calibri" w:ascii="Avenir Next;Calibri" w:hAnsi="Avenir Next;Calibri"/>
          <w:bCs/>
        </w:rPr>
        <w:t>zgodnie z dokumentacją projektową, dostarczoną Wykonawcy i złożoną ofertą przetargową.</w:t>
      </w:r>
    </w:p>
    <w:p>
      <w:pPr>
        <w:pStyle w:val="Bezodstpw"/>
        <w:spacing w:before="0" w:after="0"/>
        <w:contextualSpacing/>
        <w:jc w:val="both"/>
        <w:rPr>
          <w:rFonts w:ascii="Avenir Next;Calibri" w:hAnsi="Avenir Next;Calibri" w:cs="Avenir Next;Calibri"/>
          <w:b/>
          <w:b/>
          <w:bCs/>
          <w:iCs/>
          <w:lang w:eastAsia="en-US"/>
        </w:rPr>
      </w:pPr>
      <w:r>
        <w:rPr>
          <w:rFonts w:cs="Avenir Next;Calibri" w:ascii="Avenir Next;Calibri" w:hAnsi="Avenir Next;Calibri"/>
          <w:b/>
          <w:bCs/>
          <w:iCs/>
          <w:lang w:eastAsia="en-US"/>
        </w:rPr>
      </w:r>
    </w:p>
    <w:p>
      <w:pPr>
        <w:pStyle w:val="Heading2"/>
        <w:spacing w:before="0" w:after="0"/>
        <w:contextualSpacing/>
        <w:jc w:val="center"/>
        <w:rPr>
          <w:rFonts w:ascii="Avenir Next;Calibri" w:hAnsi="Avenir Next;Calibri" w:cs="Avenir Next;Calibri"/>
          <w:color w:val="000000"/>
          <w:sz w:val="22"/>
          <w:szCs w:val="22"/>
        </w:rPr>
      </w:pPr>
      <w:r>
        <w:rPr>
          <w:rFonts w:cs="Avenir Next;Calibri" w:ascii="Avenir Next;Calibri" w:hAnsi="Avenir Next;Calibri"/>
          <w:color w:val="000000"/>
          <w:sz w:val="22"/>
          <w:szCs w:val="22"/>
        </w:rPr>
        <w:t>OBOWIĄZKI STRON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2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konawca zobowiązuje się do wykonania prac określonych w </w:t>
      </w: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>1</w:t>
      </w:r>
      <w:r>
        <w:rPr>
          <w:rFonts w:cs="Avenir Next;Calibri" w:ascii="Avenir Next;Calibri" w:hAnsi="Avenir Next;Calibri"/>
        </w:rPr>
        <w:t xml:space="preserve"> zgodnie ze specyfikacją</w:t>
      </w:r>
      <w:r>
        <w:rPr>
          <w:rFonts w:eastAsia="Calibri" w:cs="Avenir Next;Calibri" w:ascii="Avenir Next;Calibri" w:hAnsi="Avenir Next;Calibri"/>
          <w:b/>
        </w:rPr>
        <w:t xml:space="preserve"> </w:t>
      </w:r>
      <w:r>
        <w:rPr>
          <w:rFonts w:eastAsia="Calibri" w:cs="Avenir Next;Calibri" w:ascii="Avenir Next;Calibri" w:hAnsi="Avenir Next;Calibri"/>
        </w:rPr>
        <w:t>techniczną wykonania i odbioru robót</w:t>
      </w:r>
      <w:r>
        <w:rPr>
          <w:rFonts w:cs="Avenir Next;Calibri" w:ascii="Avenir Next;Calibri" w:hAnsi="Avenir Next;Calibri"/>
        </w:rPr>
        <w:t xml:space="preserve">, ofertą, dokumentacją techniczną, obowiązującymi przepisami i sztuką budowlaną oraz na ustalonych niniejszą umową warunkach, a także uzgodnionymi z Zamawiającym zmianami podjętymi w trakcie realizacji prac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konawca przed zgłoszeniem obiektu do odbioru końcowego zobowiązany jest na własny koszt dokonać odbiorów technicznych i niezbędnych badań oraz pomiarów przez uprawnione do tego jednostki. Ponadto Wykonawca zobowiązuje się do przedłożenia atestów, aprobat technicznych, deklaracji zgodności na wbudowane materiały, sprzęt i urządzenia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ykonawca zobowiązuje się zabezpieczyć, oznakować roboty oraz dbać o stan techniczny i prawidłowość oznakowania przez cały czas trwania realizacji zadania. Wykonawca ponosi pełną odpowiedzialność za teren budowy od chwili przyjęcia placu bud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konawca zobowiązuje się do przestrzegania na terenie budowy obowiązujących przepisów bhp i ppoż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>Wykonawca zobowiązuje się do zapewnienia przy robotach odpowiedniego nadzoru technicznego oraz pracowników o kwalifikacjach niezbędnych do odpowiedniego i terminowego wykonania robót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konawca zapewni pełną obsługę geodezyjną budowy oraz sporządzi geodezyjną dokumentację powykonawczą na własny koszt - w 3 egz.     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>Wykonawca zobowiązuje się do przeprowadzenia niezbędnych badań laboratoryjnych w pełnym zakres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spółpraca ze służbami Zamawiającego,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Prowadzenie robót w systemie wielozmianowym, jeżeli będzie to niezbędne dla zachowania terminu wykonania robót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>Wykonanie przedmiotu umowy w uzgodnionych termin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mawiający zobowiązuje się d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contextualSpacing/>
        <w:rPr>
          <w:rFonts w:ascii="Avenir Next;Calibri" w:hAnsi="Avenir Next;Calibri" w:cs="Avenir Next;Calibri"/>
          <w:b w:val="false"/>
          <w:b w:val="false"/>
          <w:bCs/>
          <w:sz w:val="22"/>
          <w:szCs w:val="22"/>
        </w:rPr>
      </w:pPr>
      <w:r>
        <w:rPr>
          <w:rFonts w:cs="Avenir Next;Calibri" w:ascii="Avenir Next;Calibri" w:hAnsi="Avenir Next;Calibri"/>
          <w:b w:val="false"/>
          <w:bCs/>
          <w:sz w:val="22"/>
          <w:szCs w:val="22"/>
        </w:rPr>
        <w:t xml:space="preserve">dostarczenia dokumentacji projektowej przedsięwzięcia, obejmującej projekt budowlany wraz ze </w:t>
      </w:r>
      <w:r>
        <w:rPr>
          <w:rFonts w:cs="Avenir Next;Calibri" w:ascii="Avenir Next;Calibri" w:hAnsi="Avenir Next;Calibri"/>
          <w:b w:val="false"/>
          <w:sz w:val="22"/>
          <w:szCs w:val="22"/>
        </w:rPr>
        <w:t xml:space="preserve">zezwoleniem na realizację inwestycji </w:t>
      </w:r>
      <w:r>
        <w:rPr>
          <w:rFonts w:cs="Avenir Next;Calibri" w:ascii="Avenir Next;Calibri" w:hAnsi="Avenir Next;Calibri"/>
          <w:b w:val="false"/>
          <w:bCs/>
          <w:sz w:val="22"/>
          <w:szCs w:val="22"/>
        </w:rPr>
        <w:t>i projekty wykonawcze.</w:t>
      </w:r>
      <w:r>
        <w:rPr>
          <w:rFonts w:cs="Avenir Next;Calibri" w:ascii="Avenir Next;Calibri" w:hAnsi="Avenir Next;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venir Next;Calibri" w:hAnsi="Avenir Next;Calibri" w:cs="Avenir Next;Calibri"/>
          <w:i/>
          <w:i/>
          <w:iCs/>
        </w:rPr>
      </w:pPr>
      <w:r>
        <w:rPr>
          <w:rFonts w:cs="Avenir Next;Calibri" w:ascii="Avenir Next;Calibri" w:hAnsi="Avenir Next;Calibri"/>
        </w:rPr>
        <w:t>przekazania Wykonawcy placu budowy w dniu podpisania umow</w:t>
      </w:r>
      <w:r>
        <w:rPr>
          <w:rFonts w:cs="Avenir Next;Calibri" w:ascii="Avenir Next;Calibri" w:hAnsi="Avenir Next;Calibri"/>
          <w:i/>
          <w:iCs/>
        </w:rPr>
        <w:t>y</w:t>
      </w:r>
      <w:r>
        <w:rPr>
          <w:rFonts w:cs="Avenir Next;Calibri" w:ascii="Avenir Next;Calibri" w:hAnsi="Avenir Next;Calibri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pewnienia odbioru wykonanych robót z wyjątkiem tych, które zostały wykonane niezgodnie z wymogami technicznymi lub postanowieniami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venir Next;Calibri" w:hAnsi="Avenir Next;Calibri" w:cs="Avenir Next;Calibri"/>
          <w:color w:val="FF0000"/>
        </w:rPr>
      </w:pPr>
      <w:r>
        <w:rPr>
          <w:rFonts w:cs="Avenir Next;Calibri" w:ascii="Avenir Next;Calibri" w:hAnsi="Avenir Next;Calibri"/>
        </w:rPr>
        <w:t>zapłaty umówionego wynagrodzenia zgodnie z warunkami 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 xml:space="preserve">lonymi w umowie i harmonogramie rzeczowo-finansowym stanowiącym załącznik do Umow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contextualSpacing/>
        <w:jc w:val="both"/>
        <w:rPr>
          <w:rFonts w:ascii="Avenir Next;Calibri" w:hAnsi="Avenir Next;Calibri" w:cs="Avenir Next;Calibri"/>
          <w:color w:val="FF0000"/>
        </w:rPr>
      </w:pPr>
      <w:r>
        <w:rPr>
          <w:rFonts w:cs="Avenir Next;Calibri" w:ascii="Avenir Next;Calibri" w:hAnsi="Avenir Next;Calibri"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  <w:t>TERMIN WYKONANIA ZAMÓWIENIA</w:t>
      </w:r>
    </w:p>
    <w:p>
      <w:pPr>
        <w:pStyle w:val="Normal"/>
        <w:spacing w:lineRule="auto" w:line="240" w:before="0" w:after="0"/>
        <w:ind w:left="4254" w:hanging="4254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1. Wykonawca zobowiązuje się do wykonania przedmiotu umowy do </w:t>
      </w:r>
      <w:r>
        <w:rPr>
          <w:rFonts w:cs="Avenir Next;Calibri" w:ascii="Avenir Next;Calibri" w:hAnsi="Avenir Next;Calibri"/>
          <w:b/>
          <w:bCs/>
        </w:rPr>
        <w:t>dnia …………… r.</w:t>
      </w:r>
      <w:r>
        <w:rPr>
          <w:rFonts w:cs="Avenir Next;Calibri" w:ascii="Avenir Next;Calibri" w:hAnsi="Avenir Next;Calibri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320" w:hanging="0"/>
        <w:contextualSpacing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320" w:hanging="0"/>
        <w:contextualSpacing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Heading2"/>
        <w:spacing w:before="0" w:after="0"/>
        <w:contextualSpacing/>
        <w:jc w:val="center"/>
        <w:rPr>
          <w:rFonts w:ascii="Avenir Next;Calibri" w:hAnsi="Avenir Next;Calibri" w:cs="Avenir Next;Calibri"/>
          <w:sz w:val="22"/>
          <w:szCs w:val="22"/>
        </w:rPr>
      </w:pPr>
      <w:r>
        <w:rPr>
          <w:rFonts w:cs="Avenir Next;Calibri" w:ascii="Avenir Next;Calibri" w:hAnsi="Avenir Next;Calibri"/>
          <w:sz w:val="22"/>
          <w:szCs w:val="22"/>
        </w:rPr>
        <w:t>WYNAGRODZENIE ZA PRZEDMIOT UMOWY, ODBIÓR ROBÓT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Ustalone w wyniku złożonej oferty cenowej </w:t>
      </w:r>
      <w:r>
        <w:rPr>
          <w:rFonts w:cs="Avenir Next;Calibri" w:ascii="Avenir Next;Calibri" w:hAnsi="Avenir Next;Calibri"/>
          <w:b/>
        </w:rPr>
        <w:t xml:space="preserve">wynagrodzenie ryczałtowe </w:t>
      </w:r>
      <w:r>
        <w:rPr>
          <w:rFonts w:cs="Avenir Next;Calibri" w:ascii="Avenir Next;Calibri" w:hAnsi="Avenir Next;Calibri"/>
        </w:rPr>
        <w:t xml:space="preserve">na podstawie oferty Wykonawcy wynosi: </w:t>
      </w:r>
      <w:r>
        <w:rPr>
          <w:rFonts w:cs="Avenir Next;Calibri" w:ascii="Avenir Next;Calibri" w:hAnsi="Avenir Next;Calibri"/>
          <w:bCs/>
        </w:rPr>
        <w:t>cena brutto</w:t>
      </w:r>
      <w:r>
        <w:rPr>
          <w:rFonts w:cs="Avenir Next;Calibri" w:ascii="Avenir Next;Calibri" w:hAnsi="Avenir Next;Calibri"/>
          <w:b/>
        </w:rPr>
        <w:t xml:space="preserve"> </w:t>
      </w:r>
      <w:r>
        <w:rPr>
          <w:rFonts w:cs="Avenir Next;Calibri" w:ascii="Avenir Next;Calibri" w:hAnsi="Avenir Next;Calibri"/>
          <w:bCs/>
        </w:rPr>
        <w:t>…………………………. zł</w:t>
      </w:r>
      <w:r>
        <w:rPr>
          <w:rFonts w:cs="Avenir Next;Calibri" w:ascii="Avenir Next;Calibri" w:hAnsi="Avenir Next;Calibri"/>
          <w:b/>
        </w:rPr>
        <w:t xml:space="preserve"> </w:t>
      </w:r>
      <w:r>
        <w:rPr>
          <w:rFonts w:cs="Avenir Next;Calibri" w:ascii="Avenir Next;Calibri" w:hAnsi="Avenir Next;Calibri"/>
          <w:bCs/>
        </w:rPr>
        <w:t>(słownie: ……………………….),</w:t>
      </w:r>
      <w:r>
        <w:rPr>
          <w:rFonts w:cs="Avenir Next;Calibri" w:ascii="Avenir Next;Calibri" w:hAnsi="Avenir Next;Calibri"/>
          <w:b/>
        </w:rPr>
        <w:t xml:space="preserve"> </w:t>
      </w:r>
      <w:r>
        <w:rPr>
          <w:rFonts w:cs="Avenir Next;Calibri" w:ascii="Avenir Next;Calibri" w:hAnsi="Avenir Next;Calibri"/>
        </w:rPr>
        <w:t>w tym: cena netto ……………. zł i podatek VAT w wysokości 23 %, co stanowi kwotę …………………..…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nagrodzenie nie będzie podlegać zmianom z zastrzeżeniem sytuacji określonych w </w:t>
      </w:r>
      <w:r>
        <w:rPr>
          <w:rFonts w:eastAsia="Arial" w:cs="Arial" w:ascii="Arial" w:hAnsi="Arial"/>
        </w:rPr>
        <w:t>§</w:t>
      </w:r>
      <w:r>
        <w:rPr>
          <w:rFonts w:cs="Avenir Next;Calibri" w:ascii="Avenir Next;Calibri" w:hAnsi="Avenir Next;Calibri"/>
        </w:rPr>
        <w:t xml:space="preserve"> 13 ust 3 umow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</w:rPr>
        <w:t xml:space="preserve">Wykonawca oświadcza, że na etapie przygotowywania oferty zapoznał się z przedmiotem zamówienia i wykorzystał wszelkie środki mające na celu ustalenie wynagrodzenia obejmującego całość niezbędnych prac związanych z wykonaniem przedmiotu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</w:rPr>
        <w:t xml:space="preserve">Kosztorys ofertowy Wykonawcy stanowi jedynie </w:t>
      </w:r>
      <w:r>
        <w:rPr>
          <w:rFonts w:cs="Avenir Next;Calibri" w:ascii="Avenir Next;Calibri" w:hAnsi="Avenir Next;Calibri"/>
          <w:bCs/>
        </w:rPr>
        <w:t>materiał pomocniczy</w:t>
      </w:r>
      <w:r>
        <w:rPr>
          <w:rFonts w:cs="Avenir Next;Calibri" w:ascii="Avenir Next;Calibri" w:hAnsi="Avenir Next;Calibri"/>
          <w:b/>
          <w:bCs/>
        </w:rPr>
        <w:t xml:space="preserve"> </w:t>
      </w:r>
      <w:r>
        <w:rPr>
          <w:rFonts w:cs="Avenir Next;Calibri" w:ascii="Avenir Next;Calibri" w:hAnsi="Avenir Next;Calibri"/>
        </w:rPr>
        <w:t>do 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lenia wart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 robót. Słu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y on wył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znie do 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lenia cen jednostkowych 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lonych elementów robót oraz rodzaju oferowanych materiałów. Nie słu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 xml:space="preserve">y on natomiast do rozliczenia rzeczowego zakresu wykonanych robót w przypadku ewentualnego </w:t>
      </w:r>
      <w:r>
        <w:rPr>
          <w:rFonts w:eastAsia="TTE17BBB10t00" w:cs="Avenir Next;Calibri" w:ascii="Avenir Next;Calibri" w:hAnsi="Avenir Next;Calibri"/>
        </w:rPr>
        <w:t>żą</w:t>
      </w:r>
      <w:r>
        <w:rPr>
          <w:rFonts w:cs="Avenir Next;Calibri" w:ascii="Avenir Next;Calibri" w:hAnsi="Avenir Next;Calibri"/>
        </w:rPr>
        <w:t>dania przez Wykonawc</w:t>
      </w:r>
      <w:r>
        <w:rPr>
          <w:rFonts w:eastAsia="TTE17BBB10t00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dodatkowej zapłaty, j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 xml:space="preserve">eli na etapie wykonawstwa stwierdzi, 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dokonał bł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nego przedmiaru robót lub bł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nie przy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ł technologi</w:t>
      </w:r>
      <w:r>
        <w:rPr>
          <w:rFonts w:eastAsia="TTE17BBB10t00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robót. Wszelkie rozbi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 w dokumentacji zostały wyja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nione i usuni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te na etapie przeprowadzonego post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powania przetarg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  <w:b/>
          <w:b/>
          <w:color w:val="FF0000"/>
        </w:rPr>
      </w:pPr>
      <w:r>
        <w:rPr>
          <w:rFonts w:cs="Avenir Next;Calibri" w:ascii="Avenir Next;Calibri" w:hAnsi="Avenir Next;Calibri"/>
        </w:rPr>
        <w:t xml:space="preserve">Wynagrodzenie za przedmiot umowy obejmuje wszystkie koszty związane z wykonaniem i odbiorem przedmiotu umowy i innych świadczeń niezbędnych do prawidłowego wykonania przedmiotu umowy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venir Next;Calibri" w:hAnsi="Avenir Next;Calibri" w:cs="Avenir Next;Calibri"/>
          <w:b/>
          <w:b/>
          <w:color w:val="FF0000"/>
        </w:rPr>
      </w:pPr>
      <w:r>
        <w:rPr>
          <w:rFonts w:cs="Avenir Next;Calibri" w:ascii="Avenir Next;Calibri" w:hAnsi="Avenir Next;Calibri"/>
          <w:b/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5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Rozliczenie wykonanych robót b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zie dokonywane po odebraniu tych robót przez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go, przy czym strony ustalaj</w:t>
      </w:r>
      <w:r>
        <w:rPr>
          <w:rFonts w:eastAsia="TTE17BBB10t00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nast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pu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 xml:space="preserve">ce formy rozliczenia za wykonane roboty </w:t>
      </w:r>
      <w:r>
        <w:rPr>
          <w:rFonts w:cs="Avenir Next;Calibri" w:ascii="Avenir Next;Calibri" w:hAnsi="Avenir Next;Calibri"/>
          <w:b/>
          <w:u w:val="single"/>
        </w:rPr>
        <w:t>faktura ko</w:t>
      </w:r>
      <w:r>
        <w:rPr>
          <w:rFonts w:eastAsia="TTE17BBB10t00" w:cs="Avenir Next;Calibri" w:ascii="Avenir Next;Calibri" w:hAnsi="Avenir Next;Calibri"/>
          <w:b/>
          <w:u w:val="single"/>
        </w:rPr>
        <w:t>ń</w:t>
      </w:r>
      <w:r>
        <w:rPr>
          <w:rFonts w:cs="Avenir Next;Calibri" w:ascii="Avenir Next;Calibri" w:hAnsi="Avenir Next;Calibri"/>
          <w:b/>
          <w:u w:val="single"/>
        </w:rPr>
        <w:t>cowa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stawiona po wykonaniu wszystkich prac obj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tych Umow</w:t>
      </w:r>
      <w:r>
        <w:rPr>
          <w:rFonts w:eastAsia="TTE17BBB10t00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i zł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niu przez Wykonawc</w:t>
      </w:r>
      <w:r>
        <w:rPr>
          <w:rFonts w:eastAsia="TTE17BBB10t00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 xml:space="preserve">wiadczenia, 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rozliczył wszystkie wykonane prace i jest to faktura ostateczna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konawca zał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zy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nia podwykonawców potwierdz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, i</w:t>
      </w:r>
      <w:r>
        <w:rPr>
          <w:rFonts w:eastAsia="TTE17BBB10t00" w:cs="Avenir Next;Calibri" w:ascii="Avenir Next;Calibri" w:hAnsi="Avenir Next;Calibri"/>
        </w:rPr>
        <w:t xml:space="preserve">ż </w:t>
      </w:r>
      <w:r>
        <w:rPr>
          <w:rFonts w:cs="Avenir Next;Calibri" w:ascii="Avenir Next;Calibri" w:hAnsi="Avenir Next;Calibri"/>
        </w:rPr>
        <w:t>nie wnosz</w:t>
      </w:r>
      <w:r>
        <w:rPr>
          <w:rFonts w:eastAsia="TTE17BBB10t00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oni roszcze</w:t>
      </w:r>
      <w:r>
        <w:rPr>
          <w:rFonts w:eastAsia="TTE17BBB10t00" w:cs="Avenir Next;Calibri" w:ascii="Avenir Next;Calibri" w:hAnsi="Avenir Next;Calibri"/>
        </w:rPr>
        <w:t xml:space="preserve">ń </w:t>
      </w:r>
      <w:r>
        <w:rPr>
          <w:rFonts w:cs="Avenir Next;Calibri" w:ascii="Avenir Next;Calibri" w:hAnsi="Avenir Next;Calibri"/>
        </w:rPr>
        <w:t>do wzajemnych rozlicze</w:t>
      </w:r>
      <w:r>
        <w:rPr>
          <w:rFonts w:eastAsia="TTE17BBB10t00" w:cs="Avenir Next;Calibri" w:ascii="Avenir Next;Calibri" w:hAnsi="Avenir Next;Calibri"/>
        </w:rPr>
        <w:t xml:space="preserve">ń </w:t>
      </w:r>
      <w:r>
        <w:rPr>
          <w:rFonts w:cs="Avenir Next;Calibri" w:ascii="Avenir Next;Calibri" w:hAnsi="Avenir Next;Calibri"/>
        </w:rPr>
        <w:t>finansowych wynik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ch z zawartych umów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podstaw</w:t>
      </w:r>
      <w:r>
        <w:rPr>
          <w:rFonts w:eastAsia="TTE17BBB10t00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wystawienia faktury ko</w:t>
      </w:r>
      <w:r>
        <w:rPr>
          <w:rFonts w:eastAsia="TTE17BBB10t00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>cowej b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zie protokół komisyjnego odbioru wykonania robót b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ch Przedmiotem Umowy z kompletem dokumentów i dokumentacji powykonawczej, w tym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</w:t>
      </w:r>
      <w:r>
        <w:rPr>
          <w:rFonts w:eastAsia="TTE17BBB10t00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>, o których mowa wy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 xml:space="preserve">ej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Avenir Next;Calibri" w:ascii="Avenir Next;Calibri" w:hAnsi="Avenir Next;Calibri"/>
        </w:rPr>
        <w:t>b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zie płatna w ci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gu 30 dni po spełnieniu wymaga</w:t>
      </w:r>
      <w:r>
        <w:rPr>
          <w:rFonts w:eastAsia="TTE17BBB10t00" w:cs="Avenir Next;Calibri" w:ascii="Avenir Next;Calibri" w:hAnsi="Avenir Next;Calibri"/>
        </w:rPr>
        <w:t xml:space="preserve">ń </w:t>
      </w:r>
      <w:r>
        <w:rPr>
          <w:rFonts w:cs="Avenir Next;Calibri" w:ascii="Avenir Next;Calibri" w:hAnsi="Avenir Next;Calibri"/>
        </w:rPr>
        <w:t>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lonych w lit. a-c i od daty doręczenia faktury Zamawiającem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  <w:bCs/>
        </w:rPr>
      </w:pPr>
      <w:r>
        <w:rPr>
          <w:rFonts w:cs="Avenir Next;Calibri" w:ascii="Avenir Next;Calibri" w:hAnsi="Avenir Next;Calibri"/>
          <w:bCs/>
          <w:u w:val="single"/>
        </w:rPr>
        <w:t>W przypadku, gdy Wykonawca część robót powierzy podwykonawcom do faktury należy załączyć oświadczenia podwykonawców (po 2 egz.), że są na bieżąco opłacan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  <w:bCs/>
        </w:rPr>
      </w:pPr>
      <w:r>
        <w:rPr>
          <w:rFonts w:cs="Avenir Next;Calibri" w:ascii="Avenir Next;Calibri" w:hAnsi="Avenir Next;Calibri"/>
        </w:rPr>
        <w:t>Wynagrodzenie przysługujące Wykonawcy będzie płatne przelewem na jego rachunek nr ………………………………………………………</w:t>
      </w:r>
      <w:r>
        <w:rPr>
          <w:rFonts w:cs="Avenir Next;Calibri" w:ascii="Avenir Next;Calibri" w:hAnsi="Avenir Next;Calibri"/>
          <w:color w:val="FF0000"/>
        </w:rPr>
        <w:t xml:space="preserve"> </w:t>
      </w:r>
      <w:r>
        <w:rPr>
          <w:rFonts w:cs="Avenir Next;Calibri" w:ascii="Avenir Next;Calibri" w:hAnsi="Avenir Next;Calibri"/>
        </w:rPr>
        <w:t xml:space="preserve">w Banku ……………………………… w ……………………………… w </w:t>
      </w:r>
      <w:r>
        <w:rPr>
          <w:rFonts w:cs="Avenir Next;Calibri" w:ascii="Avenir Next;Calibri" w:hAnsi="Avenir Next;Calibri"/>
          <w:bCs/>
        </w:rPr>
        <w:t>terminie 30 dni</w:t>
      </w:r>
      <w:r>
        <w:rPr>
          <w:rFonts w:cs="Avenir Next;Calibri" w:ascii="Avenir Next;Calibri" w:hAnsi="Avenir Next;Calibri"/>
        </w:rPr>
        <w:t xml:space="preserve"> od daty otrzymania prawidłowo wystawionej faktury przez Zamawiającego.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venir Next;Calibri" w:hAnsi="Avenir Next;Calibri" w:cs="Avenir Next;Calibri"/>
          <w:bCs/>
        </w:rPr>
      </w:pPr>
      <w:r>
        <w:rPr>
          <w:rFonts w:cs="Avenir Next;Calibri" w:ascii="Avenir Next;Calibri" w:hAnsi="Avenir Next;Calibri"/>
          <w:bCs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Zamawiający, po zgłoszeniu przez Wykonawcę przedmiotu umowy do odbioru końcowego i potwierdzeniu przez inspektora nadzoru inwestorskiego gotowości obiektu do odbioru, w ciągu 7 dni powoła komisję odbioru końcowego, która w ciągu kolejnych 7 dni winna zakończyć czynności odbioru lub odmówić odbioru, uzasadniając swoją decyzję na piśmie. Podstawą odmowy odbioru, będzie sytuacja, o której mowa w §6 ust 5 pkt 1 umowy - tj. w razie istnienia wad, do czasu ich usunięcia przez wykonawc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>Dokumentem odbioru będzie spisany protokół zawierający wszelkie ustalenia w toku odbioru, jak też terminy wyznaczone na usunięcie stwierdzonych w dniu odbioru w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 przypadkach, o których mowa w </w:t>
      </w:r>
      <w:r>
        <w:rPr>
          <w:rFonts w:eastAsia="Arial" w:cs="Arial" w:ascii="Arial" w:hAnsi="Arial"/>
        </w:rPr>
        <w:t>§</w:t>
      </w:r>
      <w:r>
        <w:rPr>
          <w:rFonts w:cs="Avenir Next;Calibri" w:ascii="Avenir Next;Calibri" w:hAnsi="Avenir Next;Calibri"/>
        </w:rPr>
        <w:t xml:space="preserve"> 5 ust. 1 pkt 1 (odbiory częściowe) Zamawiający obowiązany jest do dokonania odbioru części robót w terminie 7 dni od daty ich zgłoszenia do odbioru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 przypadku robót zanikowych lub ulegających zakryciu Zamawiający obowiązany jest dokonać ich odbioru technicznego w terminie 3 dni od daty ich zgłoszenia do odbioru przez Wykonawcę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2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>Jeżeli w toku odbioru zostaną stwierdzone wady to Zamawiającemu przysługują następujące uprawni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jeżeli wady nadają się do usunięcia może odmówić odbioru do czasu usunięcia wa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</w:tabs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jeżeli wady nie nadają się do usunięcia, może żądać wykonania przedmiotu odbioru po raz drugi na koszt Wykonawcy lub obniżenia przysługującego wynagrodz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konawca ma prawo do wystawienia faktury końcowej po usunięciu wszystkich wad. Potwierdzenie usunięcia wad następuje w formie pisemnej w ciągu 3 dni roboczych od daty zgłoszenia ich usunięcia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Żądając usunięcia stwierdzonych wad, Zamawiający wyznaczy Wykonawcy termin technicznie uzasadniony na ich usunięci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>W przypadku nie usunięcia przez Wykonawcę zgłoszonej wady w wyznaczonym terminie, Zamawiający może usunąć wadę w zastępstwie Wykonawcy i na jego koszt po uprzednim pisemnym powiado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288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>Do czasu zakończenia odbioru końcowego Wykonawca ponosi pełną odpowiedzialność za wykonane roboty.</w:t>
      </w:r>
    </w:p>
    <w:p>
      <w:pPr>
        <w:pStyle w:val="Normal"/>
        <w:spacing w:lineRule="auto" w:line="240" w:before="0" w:after="0"/>
        <w:contextualSpacing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  <w:t>KARY UMOWNE, GWARANCJ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2160" w:hanging="21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ykonawca zapłaci Zamawiającemu karę umown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 przypadku niedotrzymania terminu zakończenia prac określonego w </w:t>
      </w:r>
      <w:r>
        <w:rPr>
          <w:rFonts w:eastAsia="Arial" w:cs="Arial" w:ascii="Arial" w:hAnsi="Arial"/>
        </w:rPr>
        <w:t>§</w:t>
      </w:r>
      <w:r>
        <w:rPr>
          <w:rFonts w:cs="Avenir Next;Calibri" w:ascii="Avenir Next;Calibri" w:hAnsi="Avenir Next;Calibri"/>
        </w:rPr>
        <w:t xml:space="preserve"> 3 ust. 1 niniejszej umowy w wysokości </w:t>
      </w:r>
      <w:r>
        <w:rPr>
          <w:rFonts w:cs="Avenir Next;Calibri" w:ascii="Avenir Next;Calibri" w:hAnsi="Avenir Next;Calibri"/>
          <w:b/>
        </w:rPr>
        <w:t>0,05%</w:t>
      </w:r>
      <w:r>
        <w:rPr>
          <w:rFonts w:cs="Avenir Next;Calibri" w:ascii="Avenir Next;Calibri" w:hAnsi="Avenir Next;Calibri"/>
        </w:rPr>
        <w:t xml:space="preserve"> wynagrodzenia umownego brutto za każd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za zwłokę w usunięciu wad stwierdzonych przy odbiorze końcowym lub stwierdzonych w przeglądach gwarancyjnych w wysokości </w:t>
      </w:r>
      <w:r>
        <w:rPr>
          <w:rFonts w:cs="Avenir Next;Calibri" w:ascii="Avenir Next;Calibri" w:hAnsi="Avenir Next;Calibri"/>
          <w:b/>
        </w:rPr>
        <w:t>0,05%</w:t>
      </w:r>
      <w:r>
        <w:rPr>
          <w:rFonts w:cs="Avenir Next;Calibri" w:ascii="Avenir Next;Calibri" w:hAnsi="Avenir Next;Calibri"/>
        </w:rPr>
        <w:t xml:space="preserve"> wynagrodzenia umownego brutto za każdy dzień zwłoki, liczone od dnia wyznaczonego na usunięcie wad do dnia faktycznego usunięc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za odstąpienie od umowy przez Zamawiającego z przyczyn, za które ponosi odpowiedzialność Wykonawca w wysokości </w:t>
      </w:r>
      <w:r>
        <w:rPr>
          <w:rFonts w:cs="Avenir Next;Calibri" w:ascii="Avenir Next;Calibri" w:hAnsi="Avenir Next;Calibri"/>
          <w:b/>
        </w:rPr>
        <w:t>10%</w:t>
      </w:r>
      <w:r>
        <w:rPr>
          <w:rFonts w:cs="Avenir Next;Calibri" w:ascii="Avenir Next;Calibri" w:hAnsi="Avenir Next;Calibri"/>
        </w:rPr>
        <w:t xml:space="preserve"> wynagrodzenia umownego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za niewykonanie lub nienależyte wykonanie przedmiotu umowy, inne aniżeli określone w pkt 1, 2, 3 w wysokości </w:t>
      </w:r>
      <w:r>
        <w:rPr>
          <w:rFonts w:cs="Avenir Next;Calibri" w:ascii="Avenir Next;Calibri" w:hAnsi="Avenir Next;Calibri"/>
          <w:b/>
        </w:rPr>
        <w:t>10%</w:t>
      </w:r>
      <w:r>
        <w:rPr>
          <w:rFonts w:cs="Avenir Next;Calibri" w:ascii="Avenir Next;Calibri" w:hAnsi="Avenir Next;Calibri"/>
        </w:rPr>
        <w:t xml:space="preserve"> wynagrodzenia umownego brutto, w szczególności z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nieuzasadnione zaniechanie wykonywania prac określonych umową, trwające powyżej 20 dni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>nieuzasadnione niepodjęcie prac określonych umową w terminie 20 dni od dnia przekazania placu bud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2160" w:hanging="21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mawiający zapłaci Wykonawcy karę umown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 przypadku odstąpienia od umowy przez Wykonawcę z przyczyn, za które ponosi odpowiedzialność Zamawiający w wysokości 10% wynagrodzenia umownego brutto, oraz wskazanej w </w:t>
      </w:r>
      <w:r>
        <w:rPr>
          <w:rFonts w:eastAsia="Arial" w:cs="Arial" w:ascii="Arial" w:hAnsi="Arial"/>
        </w:rPr>
        <w:t>§</w:t>
      </w:r>
      <w:r>
        <w:rPr>
          <w:rFonts w:cs="Avenir Next;Calibri" w:ascii="Avenir Next;Calibri" w:hAnsi="Avenir Next;Calibri"/>
        </w:rPr>
        <w:t xml:space="preserve"> 12 ust. 3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trony dopuszczają możliwość dochodzenia odszkodowania do wysokości szkody rzeczywiście poniesio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2160" w:hanging="21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razie naliczenia kar umownych Zamawiający potrąci je z wystawionych faktur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3600" w:leader="none"/>
        </w:tabs>
        <w:spacing w:lineRule="auto" w:line="240" w:before="0" w:after="0"/>
        <w:ind w:left="426" w:hanging="426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przypadku opóźnienia w opłacaniu faktur Zamawiający zapłaci Wykonawcy odsetki ustawowe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426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8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konawca niniejszym udziela gwarancji jakości na wykonane roboty na okres </w:t>
      </w:r>
      <w:r>
        <w:rPr>
          <w:rFonts w:cs="Avenir Next;Calibri" w:ascii="Avenir Next;Calibri" w:hAnsi="Avenir Next;Calibri"/>
          <w:b/>
          <w:bCs/>
        </w:rPr>
        <w:t>………. miesięcy</w:t>
      </w:r>
      <w:r>
        <w:rPr>
          <w:rFonts w:cs="Avenir Next;Calibri" w:ascii="Avenir Next;Calibri" w:hAnsi="Avenir Next;Calibri"/>
          <w:b/>
        </w:rPr>
        <w:t xml:space="preserve"> </w:t>
      </w:r>
      <w:r>
        <w:rPr>
          <w:rFonts w:cs="Avenir Next;Calibri" w:ascii="Avenir Next;Calibri" w:hAnsi="Avenir Next;Calibri"/>
        </w:rPr>
        <w:t xml:space="preserve">od daty podpisania przez Zamawiającego i Wykonawcę protokołu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ady ujawnione w okresie gwarancji wykonawca zobowiązany jest usuną w terminie 7 dni od daty zgłoszenia niezwłocznie po zawiadomieniu i wydaniu polecenia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głoszenie wady może dokonać się pisemnie lub za pośrednictwem poczty elektroni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 przypadku niezachowania terminu wyznaczonego przez Zamawiającego, Zamawiający ma prawo powierzyć usunięcie wady osobie trzeciej na wyłączny koszt i ryzyko Wykonawcy, co nie pozbawia go dochodzenia innych roszczeń przewidzianych niniejszą umow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szelkie koszty związane z wykonywaniem gwarancji ponosi Wykonawc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ykonawca rozszerza odpowiedzialność z tytułu rękojmi i oświadcza, że okres rękojmi na wykonane roboty wynosi </w:t>
      </w:r>
      <w:r>
        <w:rPr>
          <w:rFonts w:cs="Avenir Next;Calibri" w:ascii="Avenir Next;Calibri" w:hAnsi="Avenir Next;Calibri"/>
          <w:b/>
          <w:bCs/>
        </w:rPr>
        <w:t xml:space="preserve">tyle samo ile okres gwarancji </w:t>
      </w:r>
      <w:r>
        <w:rPr>
          <w:rFonts w:cs="Avenir Next;Calibri" w:ascii="Avenir Next;Calibri" w:hAnsi="Avenir Next;Calibri"/>
        </w:rPr>
        <w:t xml:space="preserve">od daty podpisania przez Zamawiającego i Wykonawcę protokołu odbioru końcowego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Heading2"/>
        <w:spacing w:before="0" w:after="0"/>
        <w:contextualSpacing/>
        <w:jc w:val="center"/>
        <w:rPr>
          <w:rFonts w:ascii="Avenir Next;Calibri" w:hAnsi="Avenir Next;Calibri" w:cs="Avenir Next;Calibri"/>
          <w:sz w:val="22"/>
          <w:szCs w:val="22"/>
        </w:rPr>
      </w:pPr>
      <w:r>
        <w:rPr>
          <w:rFonts w:cs="Avenir Next;Calibri" w:ascii="Avenir Next;Calibri" w:hAnsi="Avenir Next;Calibri"/>
          <w:sz w:val="22"/>
          <w:szCs w:val="22"/>
        </w:rPr>
        <w:t>POSTANOWIENIA KOŃCOWE</w:t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9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1. Wykonawca zamierza zlecić podwykonawcom następujący zakres robót: 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...............-----................................. 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...............-----................................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Do zawarcia przez Wykonawcę umowy o roboty budowlane z podwykonawcą jest wymagana każdorazowo zgoda Zamawiającego. Wykonawca ma obowiązek w ciągu 14 dni od daty zawarcia niniejszej umowy przedstawić Zamawiającemu umowę z podwykonawcą lub jej projekt wraz z częścią dokumentacji dotyczącą wykonania robót określonych w umowie lub jej projekcie. Jeżeli Zamawiający w ciągu 14 dni od jej przedstawienia nie zgłosi na piśmie sprzeciwu lub zastrzeżeń, należy uważać, iż wyraził zgodę na jej zawarc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Zasadę określoną w ust. 2 stosuje się odpowiednio w przypadku zawarcia umowy podwykonawcy z dalszym podwykonawcą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>Zlecenie wykonania części robót podwykonawcom nie zmienia zobowiązań Wykonawcy wobec Zamawiającego za wykonanie tej części robót. Wykonawca jest odpowiedzialny za działania, uchybienia i zaniedbania podwykonawców i ich pracowników w takim samym stopniu, jakby to były działania Wykon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 przypadku zawarcia umowy Wykonawcy z podwykonawcą lub podwykonawcy z dalszym podwykonawcą, zmiany lub zatrudnienia nowego podwykonawcy, zmiany warunków umowy z podwykonawcą bez zgody Zamawiającego oraz w przypadku nieuwzględnienia sprzeciwu lub zastrzeżeń do umowy zgłoszonych przez Zamawiającego zgodnie z ustaleniami ust. 2, Zamawiający jest zwolniony z odpowiedzialn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sytuacji określonej w ust. 5 Zamawiającemu przysługują uprawnienia w postaci: odmowy podpisania protokołu odbioru robót z tytułu realizacji umowy przez Wykonawcę do czasu dostosowania warunków umów do ustaleń określonych w umow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0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trony wyznaczają swoich przedstawicieli na budow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contextualSpacing/>
        <w:jc w:val="both"/>
        <w:rPr>
          <w:rFonts w:ascii="Avenir Next;Calibri" w:hAnsi="Avenir Next;Calibri" w:cs="Avenir Next;Calibri"/>
          <w:b/>
          <w:b/>
          <w:color w:val="000000"/>
        </w:rPr>
      </w:pPr>
      <w:r>
        <w:rPr>
          <w:rFonts w:cs="Avenir Next;Calibri" w:ascii="Avenir Next;Calibri" w:hAnsi="Avenir Next;Calibri"/>
          <w:bCs/>
          <w:color w:val="000000"/>
        </w:rPr>
        <w:t>………………………………………………………</w:t>
      </w:r>
      <w:r>
        <w:rPr>
          <w:rFonts w:cs="Avenir Next;Calibri" w:ascii="Avenir Next;Calibri" w:hAnsi="Avenir Next;Calibri"/>
          <w:bCs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konawca:</w:t>
      </w:r>
    </w:p>
    <w:p>
      <w:pPr>
        <w:pStyle w:val="Normal"/>
        <w:spacing w:lineRule="auto" w:line="240" w:before="0" w:after="0"/>
        <w:ind w:firstLine="360"/>
        <w:contextualSpacing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1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e od umowy przez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go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na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</w:t>
      </w:r>
      <w:r>
        <w:rPr>
          <w:rFonts w:eastAsia="TTE17BBB10t00" w:cs="Avenir Next;Calibri" w:ascii="Avenir Next;Calibri" w:hAnsi="Avenir Next;Calibri"/>
        </w:rPr>
        <w:t xml:space="preserve">ć, </w:t>
      </w:r>
      <w:r>
        <w:rPr>
          <w:rFonts w:cs="Avenir Next;Calibri" w:ascii="Avenir Next;Calibri" w:hAnsi="Avenir Next;Calibri"/>
        </w:rPr>
        <w:t>j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li Wykonaw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nie przy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ł do realizacji umowy w ci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gu 20 dni od dnia przejęcia placu budowy  lub zaniechał jej realizacji przez okres 20 dni z przyczyn nie le</w:t>
      </w:r>
      <w:r>
        <w:rPr>
          <w:rFonts w:eastAsia="TTE17BBB10t00" w:cs="Avenir Next;Calibri" w:ascii="Avenir Next;Calibri" w:hAnsi="Avenir Next;Calibri"/>
        </w:rPr>
        <w:t>żą</w:t>
      </w:r>
      <w:r>
        <w:rPr>
          <w:rFonts w:cs="Avenir Next;Calibri" w:ascii="Avenir Next;Calibri" w:hAnsi="Avenir Next;Calibri"/>
        </w:rPr>
        <w:t>cych po stronie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go –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nie o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u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by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wówczas zł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one w terminie do 3 dni od zaj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a ka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dego z powy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szych zdarze</w:t>
      </w:r>
      <w:r>
        <w:rPr>
          <w:rFonts w:eastAsia="TTE17BBB10t00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istotny lub w ra</w:t>
      </w:r>
      <w:r>
        <w:rPr>
          <w:rFonts w:eastAsia="TTE17BBB10t00" w:cs="Avenir Next;Calibri" w:ascii="Avenir Next;Calibri" w:hAnsi="Avenir Next;Calibri"/>
        </w:rPr>
        <w:t>żą</w:t>
      </w:r>
      <w:r>
        <w:rPr>
          <w:rFonts w:cs="Avenir Next;Calibri" w:ascii="Avenir Next;Calibri" w:hAnsi="Avenir Next;Calibri"/>
        </w:rPr>
        <w:t>cy sposób zaniedbuje wykonywanie zobowi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za</w:t>
      </w:r>
      <w:r>
        <w:rPr>
          <w:rFonts w:eastAsia="TTE17BBB10t00" w:cs="Avenir Next;Calibri" w:ascii="Avenir Next;Calibri" w:hAnsi="Avenir Next;Calibri"/>
        </w:rPr>
        <w:t xml:space="preserve">ń </w:t>
      </w:r>
      <w:r>
        <w:rPr>
          <w:rFonts w:cs="Avenir Next;Calibri" w:ascii="Avenir Next;Calibri" w:hAnsi="Avenir Next;Calibri"/>
        </w:rPr>
        <w:t>umownych i nie reaguje na pisemne zastrz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nia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go -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nie o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u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by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wówczas zł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one w terminie do 3 dni od wystosowania zastrz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contextualSpacing/>
        <w:jc w:val="both"/>
        <w:rPr/>
      </w:pPr>
      <w:r>
        <w:rPr>
          <w:rFonts w:cs="Avenir Next;Calibri" w:ascii="Avenir Next;Calibri" w:hAnsi="Avenir Next;Calibri"/>
        </w:rPr>
        <w:t>jest w zwłoce w wykonaniu przedmiotu umowy przekracz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ej okres 20 dni -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nie o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u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by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wówczas zł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one w terminie do 3 dni od upływu wskazanego okres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Niezal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ie od przyczyn okre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lonych w ust. l w razie wy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a istotnej zmiany okoliczn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 powodu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 xml:space="preserve">cej, 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wykonanie umowy nie l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y w interesie publicznym, czego nie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a było przewidzie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w chwili zawarcia umowy,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od umowy w terminie 30 dni od powzi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cia wiadom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 o powyższych okoliczn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ach. W takim wypadku Wykonawca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 xml:space="preserve">e </w:t>
      </w:r>
      <w:r>
        <w:rPr>
          <w:rFonts w:eastAsia="TTE17BBB10t00" w:cs="Avenir Next;Calibri" w:ascii="Avenir Next;Calibri" w:hAnsi="Avenir Next;Calibri"/>
        </w:rPr>
        <w:t>żą</w:t>
      </w:r>
      <w:r>
        <w:rPr>
          <w:rFonts w:cs="Avenir Next;Calibri" w:ascii="Avenir Next;Calibri" w:hAnsi="Avenir Next;Calibri"/>
        </w:rPr>
        <w:t>da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jedynie wynagrodzenia nal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ego mu z tytułu wykonania cz</w:t>
      </w:r>
      <w:r>
        <w:rPr>
          <w:rFonts w:eastAsia="TTE17BBB10t00" w:cs="Avenir Next;Calibri" w:ascii="Avenir Next;Calibri" w:hAnsi="Avenir Next;Calibri"/>
        </w:rPr>
        <w:t>ęś</w:t>
      </w:r>
      <w:r>
        <w:rPr>
          <w:rFonts w:cs="Avenir Next;Calibri" w:ascii="Avenir Next;Calibri" w:hAnsi="Avenir Next;Calibri"/>
        </w:rPr>
        <w:t>c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e od umowy przez Wykonawc</w:t>
      </w:r>
      <w:r>
        <w:rPr>
          <w:rFonts w:eastAsia="TTE17BBB10t00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na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</w:t>
      </w:r>
      <w:r>
        <w:rPr>
          <w:rFonts w:eastAsia="TTE17BBB10t00" w:cs="Avenir Next;Calibri" w:ascii="Avenir Next;Calibri" w:hAnsi="Avenir Next;Calibri"/>
        </w:rPr>
        <w:t xml:space="preserve">ć, </w:t>
      </w:r>
      <w:r>
        <w:rPr>
          <w:rFonts w:cs="Avenir Next;Calibri" w:ascii="Avenir Next;Calibri" w:hAnsi="Avenir Next;Calibri"/>
        </w:rPr>
        <w:t>je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li 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 wstrzymał wykonywanie robót na okres dłu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szy ni</w:t>
      </w:r>
      <w:r>
        <w:rPr>
          <w:rFonts w:eastAsia="TTE17BBB10t00" w:cs="Avenir Next;Calibri" w:ascii="Avenir Next;Calibri" w:hAnsi="Avenir Next;Calibri"/>
        </w:rPr>
        <w:t xml:space="preserve">ż </w:t>
      </w:r>
      <w:r>
        <w:rPr>
          <w:rFonts w:cs="Avenir Next;Calibri" w:ascii="Avenir Next;Calibri" w:hAnsi="Avenir Next;Calibri"/>
        </w:rPr>
        <w:t>60 dni, z przyczyn nie le</w:t>
      </w:r>
      <w:r>
        <w:rPr>
          <w:rFonts w:eastAsia="TTE17BBB10t00" w:cs="Avenir Next;Calibri" w:ascii="Avenir Next;Calibri" w:hAnsi="Avenir Next;Calibri"/>
        </w:rPr>
        <w:t>żą</w:t>
      </w:r>
      <w:r>
        <w:rPr>
          <w:rFonts w:cs="Avenir Next;Calibri" w:ascii="Avenir Next;Calibri" w:hAnsi="Avenir Next;Calibri"/>
        </w:rPr>
        <w:t>cych po stronie Wykonawcy - 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wiadczenie o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u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by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wówczas zł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one w terminie do 3 dni od zaj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a powy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 xml:space="preserve">szego zdarzeni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e od umowy wymaga formy pisemnej pod rygorem niewa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venir Next;Calibri" w:ascii="Avenir Next;Calibri" w:hAnsi="Avenir Next;Calibri"/>
        </w:rPr>
        <w:t>W przypadku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a od umowy Strony zobowi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zane s</w:t>
      </w:r>
      <w:r>
        <w:rPr>
          <w:rFonts w:eastAsia="TTE17BBB10t00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do nast</w:t>
      </w:r>
      <w:r>
        <w:rPr>
          <w:rFonts w:eastAsia="TTE17BBB10t00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pu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ch czynno</w:t>
      </w:r>
      <w:r>
        <w:rPr>
          <w:rFonts w:eastAsia="TTE17BBB10t00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porz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dzenia protokołu z inwentaryzacji wykonanych robót według daty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 xml:space="preserve">pienia od Umow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bezpieczenia przerwanych robót na koszt Strony, która ponosi odpowiedzialność</w:t>
      </w:r>
      <w:r>
        <w:rPr>
          <w:rFonts w:eastAsia="TTE17BBB10t00" w:cs="Avenir Next;Calibri" w:ascii="Avenir Next;Calibri" w:hAnsi="Avenir Next;Calibri"/>
        </w:rPr>
        <w:t xml:space="preserve"> </w:t>
      </w:r>
      <w:r>
        <w:rPr>
          <w:rFonts w:cs="Avenir Next;Calibri" w:ascii="Avenir Next;Calibri" w:hAnsi="Avenir Next;Calibri"/>
        </w:rPr>
        <w:t>za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e od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porz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dzenia wykazu materiałów i urz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dze</w:t>
      </w:r>
      <w:r>
        <w:rPr>
          <w:rFonts w:eastAsia="TTE17BBB10t00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>, których nie mo</w:t>
      </w:r>
      <w:r>
        <w:rPr>
          <w:rFonts w:eastAsia="TTE17BBB10t00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na wykorzysta</w:t>
      </w:r>
      <w:r>
        <w:rPr>
          <w:rFonts w:eastAsia="TTE17BBB10t00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do realizacji innych robót, za które zapłaci Strona odpowiedzialna za odst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pienie od umow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amawiaj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 zobowi</w:t>
      </w:r>
      <w:r>
        <w:rPr>
          <w:rFonts w:eastAsia="TTE17BBB10t00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zany jest do zapłacenia wynagrodzenia za roboty wykonane i potwierdzone protokołem odbioru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2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</w:rPr>
        <w:t>Wszelkie zmiany niniejszej umowy wymagają dla swej ważności formy pisemnej pod rygor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venir Next;Calibri" w:hAnsi="Avenir Next;Calibri" w:cs="Avenir Next;Calibri"/>
          <w:b/>
          <w:b/>
        </w:rPr>
      </w:pPr>
      <w:r>
        <w:rPr>
          <w:rFonts w:cs="Avenir Next;Calibri" w:ascii="Avenir Next;Calibri" w:hAnsi="Avenir Next;Calibri"/>
        </w:rPr>
        <w:t>Zamawiający dopuszcza m</w:t>
      </w:r>
      <w:r>
        <w:rPr>
          <w:rFonts w:eastAsia="TimesNewRoman;Times New Roman" w:cs="Avenir Next;Calibri" w:ascii="Avenir Next;Calibri" w:hAnsi="Avenir Next;Calibri"/>
        </w:rPr>
        <w:t>oż</w:t>
      </w:r>
      <w:r>
        <w:rPr>
          <w:rFonts w:cs="Avenir Next;Calibri" w:ascii="Avenir Next;Calibri" w:hAnsi="Avenir Next;Calibri"/>
        </w:rPr>
        <w:t>liw</w:t>
      </w:r>
      <w:r>
        <w:rPr>
          <w:rFonts w:eastAsia="TimesNewRoman;Times New Roman" w:cs="Avenir Next;Calibri" w:ascii="Avenir Next;Calibri" w:hAnsi="Avenir Next;Calibri"/>
        </w:rPr>
        <w:t xml:space="preserve">ość </w:t>
      </w:r>
      <w:r>
        <w:rPr>
          <w:rFonts w:cs="Avenir Next;Calibri" w:ascii="Avenir Next;Calibri" w:hAnsi="Avenir Next;Calibri"/>
        </w:rPr>
        <w:t>zmiany ustal</w:t>
      </w:r>
      <w:r>
        <w:rPr>
          <w:rFonts w:eastAsia="TimesNewRoman;Times New Roman" w:cs="Avenir Next;Calibri" w:ascii="Avenir Next;Calibri" w:hAnsi="Avenir Next;Calibri"/>
        </w:rPr>
        <w:t xml:space="preserve">eń </w:t>
      </w:r>
      <w:r>
        <w:rPr>
          <w:rFonts w:cs="Avenir Next;Calibri" w:ascii="Avenir Next;Calibri" w:hAnsi="Avenir Next;Calibri"/>
        </w:rPr>
        <w:t>zawartej umowy, w stosunku do tr</w:t>
      </w:r>
      <w:r>
        <w:rPr>
          <w:rFonts w:eastAsia="TimesNewRoman;Times New Roman" w:cs="Avenir Next;Calibri" w:ascii="Avenir Next;Calibri" w:hAnsi="Avenir Next;Calibri"/>
        </w:rPr>
        <w:t>eś</w:t>
      </w:r>
      <w:r>
        <w:rPr>
          <w:rFonts w:cs="Avenir Next;Calibri" w:ascii="Avenir Next;Calibri" w:hAnsi="Avenir Next;Calibri"/>
        </w:rPr>
        <w:t>ci oferty Wykonawcy, w nas</w:t>
      </w:r>
      <w:r>
        <w:rPr>
          <w:rFonts w:eastAsia="TimesNewRoman;Times New Roman" w:cs="Avenir Next;Calibri" w:ascii="Avenir Next;Calibri" w:hAnsi="Avenir Next;Calibri"/>
        </w:rPr>
        <w:t>tę</w:t>
      </w:r>
      <w:r>
        <w:rPr>
          <w:rFonts w:cs="Avenir Next;Calibri" w:ascii="Avenir Next;Calibri" w:hAnsi="Avenir Next;Calibri"/>
        </w:rPr>
        <w:t>pu</w:t>
      </w:r>
      <w:r>
        <w:rPr>
          <w:rFonts w:eastAsia="TimesNewRoman;Times New Roman" w:cs="Avenir Next;Calibri" w:ascii="Avenir Next;Calibri" w:hAnsi="Avenir Next;Calibri"/>
        </w:rPr>
        <w:t>ją</w:t>
      </w:r>
      <w:r>
        <w:rPr>
          <w:rFonts w:cs="Avenir Next;Calibri" w:ascii="Avenir Next;Calibri" w:hAnsi="Avenir Next;Calibri"/>
        </w:rPr>
        <w:t>cym zakresie i okolicznościach: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venir Next;Calibri" w:ascii="Avenir Next;Calibri" w:hAnsi="Avenir Next;Calibri"/>
        </w:rPr>
        <w:t>zmiany terminu zako</w:t>
      </w:r>
      <w:r>
        <w:rPr>
          <w:rFonts w:eastAsia="TimesNewRoman;Times New Roman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 xml:space="preserve">czenia wykonania przedmiotu umowy o czas opóźnienia, jeżeli takie opóźnienie jest lub będzie miało wpływ na wykonanie przedmiotu umowy pod warunkiem, 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zmiana ta wynika z okoliczno</w:t>
      </w:r>
      <w:r>
        <w:rPr>
          <w:rFonts w:eastAsia="TimesNewRoman;Times New Roman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, których Wykonawca nie mógł przewidzie</w:t>
      </w:r>
      <w:r>
        <w:rPr>
          <w:rFonts w:eastAsia="TimesNewRoman;Times New Roman" w:cs="Avenir Next;Calibri" w:ascii="Avenir Next;Calibri" w:hAnsi="Avenir Next;Calibri"/>
        </w:rPr>
        <w:t xml:space="preserve">ć </w:t>
      </w:r>
      <w:r>
        <w:rPr>
          <w:rFonts w:cs="Avenir Next;Calibri" w:ascii="Avenir Next;Calibri" w:hAnsi="Avenir Next;Calibri"/>
        </w:rPr>
        <w:t>na etapie składania oferty i nie jest przez niego zawiniona, w następujących przypadkach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stąpienie konieczności wykonania dodatkowych i niemożliwych do przewidzenia robót, których realizacja wiąże się z potrzebą zmiany terminu wykona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strzymanie realizacji robót przez Zamawiającego, z przyczyn niezależnych od Zamawiając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strzymanie realizacji robót przez właściwe organy administracji publicznej bądź orzeczeniem są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przekroczenie zakreślonych przez prawo terminów wydawania przez organ administracji decyzji, zezwoleń, itp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venir Next;Calibri" w:ascii="Avenir Next;Calibri" w:hAnsi="Avenir Next;Calibri"/>
        </w:rPr>
        <w:t>odmowa wydania przez organ administracji wymaganych decyzji, zezwoleń, uzgodnień na skutek błędów w dokumentacji projekt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konieczności usunięcia błędów w dokumentacji projektowej oraz konieczności przeprojektowania określonych zakresów obiektu w trakcie realizacji inwestycji, niezbędnych do prawidłowego wykonania przedmiotu umowy</w:t>
      </w:r>
      <w:r>
        <w:rPr>
          <w:rFonts w:cs="Avenir Next;Calibri" w:ascii="Avenir Next;Calibri" w:hAnsi="Avenir Next;Calibri"/>
          <w:i/>
          <w:iCs/>
        </w:rPr>
        <w:t xml:space="preserve">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konieczności wykonania robót wykopaliskowych uniemożliwiających wykonanie przedmiotu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ystąpienie innych szczególnych okoliczności, za które Wykonawca nie jest odpowiedzialn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venir Next;Calibri" w:ascii="Avenir Next;Calibri" w:hAnsi="Avenir Next;Calibri"/>
        </w:rPr>
        <w:t>wystąpienie szczególnie niesprzyjających warunków atmosferycznych uniemożliwiających prowadzenie robót budowlanych zgodnie ze sztuką budowlaną i wiedzą techniczn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iły wyższ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zmiany obowiązujących przepisów prawa,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zmiany materiałów koniecznych do wykonywania robót pod warunkiem, 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zmiana ta b</w:t>
      </w:r>
      <w:r>
        <w:rPr>
          <w:rFonts w:eastAsia="TimesNewRoman;Times New Roman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dzie korzystna dla Zamawiającego lub wynikająca z niedostępności na rynku tych materiałów spowodowanej zaprzestaniem produkcji lub wycofaniem z rynku,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zmiany jakości materiałów i innych cech charakterystycznych któregokolwiek elementu robót pod warunkiem, 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 zmiana ta b</w:t>
      </w:r>
      <w:r>
        <w:rPr>
          <w:rFonts w:eastAsia="TimesNewRoman;Times New Roman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 xml:space="preserve">dzie korzystna dla Zamawiającego, 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stąpienia warunków geologicznych, archeologicznymi lub terenowych odmiennych od przyjętych w dokumentacji projektowej, w szczególności istnienie podziemnych urządzeń, instalacji lub obiektów infrastrukturalnych,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prowadzenia zmian w stosunku do dokumentacji projektowej na wykonanie robót zamiennych nie wykraczaj</w:t>
      </w:r>
      <w:r>
        <w:rPr>
          <w:rFonts w:eastAsia="TimesNewRoman;Times New Roman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cych poza zakres przedmiotu zamówienia w sytuacji konieczno</w:t>
      </w:r>
      <w:r>
        <w:rPr>
          <w:rFonts w:eastAsia="TimesNewRoman;Times New Roman" w:cs="Avenir Next;Calibri" w:ascii="Avenir Next;Calibri" w:hAnsi="Avenir Next;Calibri"/>
        </w:rPr>
        <w:t>ś</w:t>
      </w:r>
      <w:r>
        <w:rPr>
          <w:rFonts w:cs="Avenir Next;Calibri" w:ascii="Avenir Next;Calibri" w:hAnsi="Avenir Next;Calibri"/>
        </w:rPr>
        <w:t>ci zwi</w:t>
      </w:r>
      <w:r>
        <w:rPr>
          <w:rFonts w:eastAsia="TimesNewRoman;Times New Roman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kszenia bezpiecze</w:t>
      </w:r>
      <w:r>
        <w:rPr>
          <w:rFonts w:eastAsia="TimesNewRoman;Times New Roman" w:cs="Avenir Next;Calibri" w:ascii="Avenir Next;Calibri" w:hAnsi="Avenir Next;Calibri"/>
        </w:rPr>
        <w:t>ń</w:t>
      </w:r>
      <w:r>
        <w:rPr>
          <w:rFonts w:cs="Avenir Next;Calibri" w:ascii="Avenir Next;Calibri" w:hAnsi="Avenir Next;Calibri"/>
        </w:rPr>
        <w:t>stwa realizacji robót budowlanych, usprawnienia procesu budowy b</w:t>
      </w:r>
      <w:r>
        <w:rPr>
          <w:rFonts w:eastAsia="TimesNewRoman;Times New Roman" w:cs="Avenir Next;Calibri" w:ascii="Avenir Next;Calibri" w:hAnsi="Avenir Next;Calibri"/>
        </w:rPr>
        <w:t>ą</w:t>
      </w:r>
      <w:r>
        <w:rPr>
          <w:rFonts w:cs="Avenir Next;Calibri" w:ascii="Avenir Next;Calibri" w:hAnsi="Avenir Next;Calibri"/>
        </w:rPr>
        <w:t>d</w:t>
      </w:r>
      <w:r>
        <w:rPr>
          <w:rFonts w:eastAsia="TimesNewRoman;Times New Roman" w:cs="Avenir Next;Calibri" w:ascii="Avenir Next;Calibri" w:hAnsi="Avenir Next;Calibri"/>
        </w:rPr>
        <w:t xml:space="preserve">ź </w:t>
      </w:r>
      <w:r>
        <w:rPr>
          <w:rFonts w:cs="Avenir Next;Calibri" w:ascii="Avenir Next;Calibri" w:hAnsi="Avenir Next;Calibri"/>
        </w:rPr>
        <w:t>usuni</w:t>
      </w:r>
      <w:r>
        <w:rPr>
          <w:rFonts w:eastAsia="TimesNewRoman;Times New Roman" w:cs="Avenir Next;Calibri" w:ascii="Avenir Next;Calibri" w:hAnsi="Avenir Next;Calibri"/>
        </w:rPr>
        <w:t>ę</w:t>
      </w:r>
      <w:r>
        <w:rPr>
          <w:rFonts w:cs="Avenir Next;Calibri" w:ascii="Avenir Next;Calibri" w:hAnsi="Avenir Next;Calibri"/>
        </w:rPr>
        <w:t>cia wad ukrytych dokumentacji projektowej i uzyskania zało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onego efektu u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ytkowego oraz zmiany obowiązujących przepisów prawa,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venir Next;Calibri" w:ascii="Avenir Next;Calibri" w:hAnsi="Avenir Next;Calibri"/>
        </w:rPr>
        <w:t>zmniejszenia zakresu rzeczowego w obiektywnie uzasadnionych przypadkach,</w:t>
      </w:r>
    </w:p>
    <w:p>
      <w:pPr>
        <w:pStyle w:val="Normal"/>
        <w:numPr>
          <w:ilvl w:val="2"/>
          <w:numId w:val="15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Avenir Next;Calibri" w:ascii="Avenir Next;Calibri" w:hAnsi="Avenir Next;Calibri"/>
        </w:rPr>
        <w:t>zmiany Podwykonawcy robót, pod warunkiem wyra</w:t>
      </w:r>
      <w:r>
        <w:rPr>
          <w:rFonts w:eastAsia="TimesNewRoman;Times New Roman" w:cs="Avenir Next;Calibri" w:ascii="Avenir Next;Calibri" w:hAnsi="Avenir Next;Calibri"/>
        </w:rPr>
        <w:t>ż</w:t>
      </w:r>
      <w:r>
        <w:rPr>
          <w:rFonts w:cs="Avenir Next;Calibri" w:ascii="Avenir Next;Calibri" w:hAnsi="Avenir Next;Calibri"/>
        </w:rPr>
        <w:t>enia zgody Zamawiającego na tak</w:t>
      </w:r>
      <w:r>
        <w:rPr>
          <w:rFonts w:eastAsia="TimesNewRoman;Times New Roman" w:cs="Avenir Next;Calibri" w:ascii="Avenir Next;Calibri" w:hAnsi="Avenir Next;Calibri"/>
        </w:rPr>
        <w:t xml:space="preserve">ą </w:t>
      </w:r>
      <w:r>
        <w:rPr>
          <w:rFonts w:cs="Avenir Next;Calibri" w:ascii="Avenir Next;Calibri" w:hAnsi="Avenir Next;Calibri"/>
        </w:rPr>
        <w:t>zmian</w:t>
      </w:r>
      <w:r>
        <w:rPr>
          <w:rFonts w:eastAsia="TimesNewRoman;Times New Roman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oraz spełnieniem przez nowego Podwykonawc</w:t>
      </w:r>
      <w:r>
        <w:rPr>
          <w:rFonts w:eastAsia="TimesNewRoman;Times New Roman" w:cs="Avenir Next;Calibri" w:ascii="Avenir Next;Calibri" w:hAnsi="Avenir Next;Calibri"/>
        </w:rPr>
        <w:t xml:space="preserve">ę </w:t>
      </w:r>
      <w:r>
        <w:rPr>
          <w:rFonts w:cs="Avenir Next;Calibri" w:ascii="Avenir Next;Calibri" w:hAnsi="Avenir Next;Calibri"/>
        </w:rPr>
        <w:t>takich samych warunków jak Podwykonawca pierwot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W przypadku okoliczności, o których mowa w ust. 2 pkt 2) – 6) dopuszcza się zmianę wynagrodzenia, o którym mowa w </w:t>
      </w:r>
      <w:r>
        <w:rPr>
          <w:rFonts w:eastAsia="Arial" w:cs="Arial" w:ascii="Arial" w:hAnsi="Arial"/>
          <w:bCs/>
        </w:rPr>
        <w:t>§</w:t>
      </w:r>
      <w:r>
        <w:rPr>
          <w:rFonts w:cs="Avenir Next;Calibri" w:ascii="Avenir Next;Calibri" w:hAnsi="Avenir Next;Calibri"/>
          <w:bCs/>
        </w:rPr>
        <w:t xml:space="preserve"> 4</w:t>
      </w:r>
      <w:r>
        <w:rPr>
          <w:rFonts w:cs="Avenir Next;Calibri" w:ascii="Avenir Next;Calibri" w:hAnsi="Avenir Next;Calibri"/>
        </w:rPr>
        <w:t xml:space="preserve"> ust. 1 umowy na podstawie kosztorysu różnicowego zaakceptowanego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 xml:space="preserve">Warunkiem dokonania zmiany, o której mowa w ust. 2, jest złożenie uzasadnionego wniosku przez stronę inicjującą zmianę lub sporządzenie przez strony stosownego protokołu.  </w:t>
      </w:r>
    </w:p>
    <w:p>
      <w:pPr>
        <w:pStyle w:val="Normal"/>
        <w:autoSpaceDE w:val="false"/>
        <w:spacing w:lineRule="auto" w:line="240" w:before="0" w:after="0"/>
        <w:ind w:left="357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3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ykonawca nie ma prawa do przelania, bez zgody Zamawiającego, wierzytelności wynikających z niniejszej umowy na rzecz osób trzecich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4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W sprawach nie uregulowanych w umowie zastosowanie mają przepisy Kodeksu Cywilnego, polskiego prawa budowlanego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5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Spory powstałe na tle realizacji niniejszej umowy będą rozstrzygane przez właściwy dla siedziby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venir Next;Calibri" w:hAnsi="Avenir Next;Calibri" w:cs="Avenir Next;Calibri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venir Next;Calibri" w:ascii="Avenir Next;Calibri" w:hAnsi="Avenir Next;Calibri"/>
          <w:b/>
        </w:rPr>
        <w:t xml:space="preserve">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Umowę sporządzono w 2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  <w:t>Integralną częścią umowy są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660" w:hanging="93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dokumentacja techniczna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60" w:hanging="93"/>
        <w:contextualSpacing/>
        <w:jc w:val="both"/>
        <w:rPr/>
      </w:pPr>
      <w:r>
        <w:rPr>
          <w:rFonts w:cs="Avenir Next;Calibri" w:ascii="Avenir Next;Calibri" w:hAnsi="Avenir Next;Calibri"/>
        </w:rPr>
        <w:t xml:space="preserve">oferta Wykonawcy </w:t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Normal"/>
        <w:spacing w:lineRule="auto" w:line="240" w:before="0" w:after="0"/>
        <w:ind w:left="660" w:hanging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p>
      <w:pPr>
        <w:pStyle w:val="Heading7"/>
        <w:spacing w:before="0" w:after="0"/>
        <w:contextualSpacing/>
        <w:rPr>
          <w:rFonts w:ascii="Avenir Next;Calibri" w:hAnsi="Avenir Next;Calibri" w:eastAsia="Avenir Next;Calibri" w:cs="Avenir Next;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venir Next;Calibri" w:cs="Avenir Next;Calibri" w:ascii="Avenir Next;Calibri" w:hAnsi="Avenir Next;Calibri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Heading7"/>
        <w:spacing w:before="0" w:after="0"/>
        <w:contextualSpacing/>
        <w:rPr>
          <w:rFonts w:ascii="Avenir Next;Calibri" w:hAnsi="Avenir Next;Calibri" w:cs="Avenir Next;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venir Next;Calibri" w:ascii="Avenir Next;Calibri" w:hAnsi="Avenir Next;Calibri"/>
          <w:b w:val="false"/>
          <w:bCs w:val="false"/>
          <w:color w:val="000000"/>
          <w:sz w:val="22"/>
          <w:szCs w:val="22"/>
        </w:rPr>
        <w:t xml:space="preserve">WYKONAWCA:                                     </w:t>
      </w:r>
      <w:r>
        <w:rPr>
          <w:rFonts w:cs="Avenir Next;Calibri" w:ascii="Avenir Next;Calibri" w:hAnsi="Avenir Next;Calibri"/>
          <w:b w:val="false"/>
          <w:bCs w:val="false"/>
          <w:color w:val="000000"/>
          <w:sz w:val="22"/>
          <w:szCs w:val="22"/>
          <w:lang w:val="pl-PL"/>
        </w:rPr>
        <w:t xml:space="preserve">                         </w:t>
      </w:r>
      <w:r>
        <w:rPr>
          <w:rFonts w:cs="Avenir Next;Calibri" w:ascii="Avenir Next;Calibri" w:hAnsi="Avenir Next;Calibri"/>
          <w:b w:val="false"/>
          <w:bCs w:val="false"/>
          <w:color w:val="000000"/>
          <w:sz w:val="22"/>
          <w:szCs w:val="22"/>
        </w:rPr>
        <w:t xml:space="preserve">ZAMAWIAJĄCY:                                                           </w:t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  <w:b/>
          <w:b/>
          <w:bCs/>
          <w:color w:val="000000"/>
          <w:sz w:val="22"/>
          <w:szCs w:val="22"/>
        </w:rPr>
      </w:pPr>
      <w:r>
        <w:rPr>
          <w:rFonts w:cs="Avenir Next;Calibri" w:ascii="Avenir Next;Calibri" w:hAnsi="Avenir Next;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venir Next;Calibri" w:hAnsi="Avenir Next;Calibri" w:cs="Avenir Next;Calibri"/>
        </w:rPr>
      </w:pPr>
      <w:r>
        <w:rPr>
          <w:rFonts w:cs="Avenir Next;Calibri" w:ascii="Avenir Next;Calibri" w:hAnsi="Avenir Next;Calibri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venir Next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venir Next;Calibri" w:hAnsi="Avenir Next;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venir Next;Calibri" w:hAnsi="Avenir Next;Calibri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rFonts w:ascii="Arial Narrow" w:hAnsi="Arial Narrow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 Narrow" w:hAnsi="Arial Narrow" w:cs="Tahoma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8"/>
      <w:numFmt w:val="bullet"/>
      <w:lvlText w:val="-"/>
      <w:lvlJc w:val="left"/>
      <w:pPr>
        <w:tabs>
          <w:tab w:val="num" w:pos="2580"/>
        </w:tabs>
        <w:ind w:left="2580" w:hanging="600"/>
      </w:pPr>
      <w:rPr>
        <w:rFonts w:ascii="Garamond" w:hAnsi="Garamond" w:cs="Garamond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venir Next;Calibri" w:hAnsi="Avenir Next;Calibri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8"/>
    <w:lvlOverride w:ilvl="0"/>
    <w:lvlOverride w:ilvl="1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cs="Garamond"/>
      <w:b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Garamond" w:hAnsi="Garamond" w:cs="Garamond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spacing w:lineRule="auto" w:line="240"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venir Next;Calibri" w:hAnsi="Avenir Next;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rFonts w:ascii="Garamond" w:hAnsi="Garamond" w:eastAsia="Times New Roman" w:cs="Times New Roman"/>
    </w:rPr>
  </w:style>
  <w:style w:type="character" w:styleId="WW8Num6z3">
    <w:name w:val="WW8Num6z3"/>
    <w:qFormat/>
    <w:rPr>
      <w:rFonts w:ascii="Avenir Next;Calibri" w:hAnsi="Avenir Next;Calibri" w:eastAsia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ahoma"/>
      <w:i w:val="false"/>
      <w:color w:val="000000"/>
      <w:sz w:val="20"/>
      <w:szCs w:val="2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Garamond" w:hAnsi="Garamond" w:eastAsia="Times New Roman" w:cs="Times New Roman"/>
    </w:rPr>
  </w:style>
  <w:style w:type="character" w:styleId="WW8Num24z3">
    <w:name w:val="WW8Num24z3"/>
    <w:qFormat/>
    <w:rPr>
      <w:rFonts w:ascii="Avenir Next;Calibri" w:hAnsi="Avenir Next;Calibri" w:eastAsia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Nagwek2Znak">
    <w:name w:val="Nagłówek 2 Znak"/>
    <w:qFormat/>
    <w:rPr>
      <w:rFonts w:ascii="Garamond" w:hAnsi="Garamond" w:eastAsia="Times New Roman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eastAsia="Times New Roman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Garamond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 w:before="0" w:after="0"/>
      <w:ind w:hanging="360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hanging="336"/>
      <w:jc w:val="both"/>
    </w:pPr>
    <w:rPr>
      <w:rFonts w:ascii="Arial" w:hAnsi="Arial" w:cs="Arial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4" w:before="0" w:after="0"/>
      <w:ind w:hanging="365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Garamond" w:hAnsi="Garamond" w:cs="Garamond"/>
      <w:b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01:00Z</dcterms:created>
  <dc:creator>UMDAB11</dc:creator>
  <dc:description/>
  <cp:keywords/>
  <dc:language>en-US</dc:language>
  <cp:lastModifiedBy>Grzegorz</cp:lastModifiedBy>
  <cp:lastPrinted>2020-11-02T08:33:00Z</cp:lastPrinted>
  <dcterms:modified xsi:type="dcterms:W3CDTF">2024-06-27T20:01:00Z</dcterms:modified>
  <cp:revision>2</cp:revision>
  <dc:subject/>
  <dc:title/>
</cp:coreProperties>
</file>